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 tháng 1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1/2020 đến ngày 18/1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7h30 Họp PHHS lớp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ham gia bồi dường HSG tại trường THCS Phú Thượ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3 tháng 1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20-01-24T07:49:00Z</cp:lastPrinted>
  <dcterms:modified xsi:type="dcterms:W3CDTF">2020-01-24T00:51:00Z</dcterms:modified>
  <cp:revision>83</cp:revision>
  <dc:subject/>
  <dc:title>Phòng GD&amp;ĐT Phú Vang</dc:title>
</cp:coreProperties>
</file>